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ბასთუმანში პატარა გალი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ხლია მთის ძირში მიდგმ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 სახლში წაბლისფერთმიანი ქალი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დბუნოვანი და დიდგ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, როცა თამარის ციხიდან მოვდივარ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ირგვლივ ღამეა უკუ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დესაც დაღლილი სხეული ღონდებ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ისმის ხეობის გუგუ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დესაც ეცემა ბილიკზე მეათე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ბელო ღრუბელი საზა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დაღლილ-დაქანცულ ლაჟვარდებს მიათრევ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დინარე ლოდების ზანზარით, _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ტარა სახლიდან, შარაგზის პირამდ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ეცრად იფეთქებს ნაძვნარი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_ იგი გამოჩნდა და ბილიკს მინათებ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სი ნაწნავების ხანძარ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ბასთუმანში პატარა გალია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სახლია მთის ძირში მიდგმ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 სახლში წაბლისფერთმიანი ქალი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იდბუნოვანი და დიდგ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7:00Z</dcterms:created>
  <dc:creator>t_turmanidze</dc:creator>
  <dc:description/>
  <cp:keywords/>
  <dc:language>en-US</dc:language>
  <cp:lastModifiedBy>t_turmanidze</cp:lastModifiedBy>
  <dcterms:modified xsi:type="dcterms:W3CDTF">2010-08-11T15:27:00Z</dcterms:modified>
  <cp:revision>1</cp:revision>
  <dc:subject/>
  <dc:title/>
</cp:coreProperties>
</file>